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40" w:leader="none"/>
        </w:tabs>
        <w:jc w:val="center"/>
        <w:rPr>
          <w:rFonts w:ascii="微软雅黑" w:hAnsi="微软雅黑" w:eastAsia="微软雅黑" w:cs="Arial"/>
          <w:b/>
          <w:b/>
          <w:color w:val="333333"/>
          <w:sz w:val="32"/>
          <w:szCs w:val="32"/>
        </w:rPr>
      </w:pPr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张謇学院</w:t>
      </w:r>
      <w:r>
        <w:rPr>
          <w:rFonts w:eastAsia="微软雅黑" w:cs="Arial" w:ascii="微软雅黑" w:hAnsi="微软雅黑"/>
          <w:b/>
          <w:color w:val="333333"/>
          <w:sz w:val="32"/>
          <w:szCs w:val="32"/>
        </w:rPr>
        <w:t>2019</w:t>
      </w:r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年新生选拔</w:t>
      </w:r>
      <w:bookmarkStart w:id="0" w:name="_GoBack"/>
      <w:bookmarkEnd w:id="0"/>
      <w:r>
        <w:rPr>
          <w:rFonts w:ascii="微软雅黑" w:hAnsi="微软雅黑" w:cs="Arial" w:eastAsia="微软雅黑"/>
          <w:b/>
          <w:color w:val="333333"/>
          <w:sz w:val="32"/>
          <w:szCs w:val="32"/>
        </w:rPr>
        <w:t>综合考评成绩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1984"/>
        <w:gridCol w:w="994"/>
        <w:gridCol w:w="849"/>
        <w:gridCol w:w="1135"/>
        <w:gridCol w:w="1417"/>
        <w:gridCol w:w="992"/>
        <w:gridCol w:w="1196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考生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成绩加权折算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份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40601150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403211509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41621150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41503150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04111507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1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1414152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0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0615150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2301150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9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15141520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06011520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7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0402150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4116111520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6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303230500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3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230800052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8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104450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1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24450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4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83450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01450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02450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3450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12471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1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81450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2490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44917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24450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01450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04490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81450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8149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01490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24508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9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81470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2491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01450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1450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0545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4450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723490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245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1174500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01470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2451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23450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723450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7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2451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01450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23470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801450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6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01492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826450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84490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03490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01450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12490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82450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21470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02450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3490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82450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247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4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014919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72249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7224919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014500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113490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2490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114490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81490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06490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01491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01491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12491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24450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83490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181450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321490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12450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113490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24906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124500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24519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830450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01450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21450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234500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34909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3450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804490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23450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12450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824915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801490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1814907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814500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1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701490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345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301490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014920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81490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03450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2490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23450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117490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02490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12470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03450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481490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7074510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23490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826450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24450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9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12450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283490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03490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81490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201450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12470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7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681490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5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1470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3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904450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5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05834909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2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321001450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1201162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4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0501161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.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0699162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0104161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7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0601163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5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10699163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8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省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说明：因各省高考试卷不同，</w:t>
      </w:r>
      <w:r>
        <w:rPr>
          <w:rFonts w:ascii="宋体" w:hAnsi="宋体" w:cs="Arial"/>
          <w:bCs/>
          <w:kern w:val="0"/>
          <w:sz w:val="24"/>
          <w:szCs w:val="24"/>
        </w:rPr>
        <w:t>高考成绩加权折算总分、总成绩仅限本省内排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HTMLDefinition">
    <w:name w:val="HTML Definition"/>
    <w:basedOn w:val="DefaultParagraphFont"/>
    <w:uiPriority w:val="99"/>
    <w:semiHidden/>
    <w:unhideWhenUsed/>
    <w:qFormat/>
    <w:rPr>
      <w:i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99"/>
    <w:semiHidden/>
    <w:unhideWhenUsed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 w:customStyle="1">
    <w:name w:val="xl65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7</Words>
  <Characters>5404</Characters>
  <CharactersWithSpaces>633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31:00Z</dcterms:created>
  <dc:creator>系统管理员</dc:creator>
  <dc:description/>
  <dc:language>en-US</dc:language>
  <cp:lastModifiedBy>系统管理员</cp:lastModifiedBy>
  <cp:lastPrinted>2019-08-04T12:20:00Z</cp:lastPrinted>
  <dcterms:modified xsi:type="dcterms:W3CDTF">2019-08-05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